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03935</wp:posOffset>
            </wp:positionH>
            <wp:positionV relativeFrom="page">
              <wp:posOffset>28575</wp:posOffset>
            </wp:positionV>
            <wp:extent cx="7191375" cy="104203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2E55995C">
                <wp:simplePos x="0" y="0"/>
                <wp:positionH relativeFrom="margin">
                  <wp:posOffset>-322580</wp:posOffset>
                </wp:positionH>
                <wp:positionV relativeFrom="margin">
                  <wp:align>bottom</wp:align>
                </wp:positionV>
                <wp:extent cx="6141085" cy="7762875"/>
                <wp:effectExtent l="0" t="0" r="0" b="9525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763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76"/>
                              <w:gridCol w:w="2895"/>
                              <w:gridCol w:w="2541"/>
                              <w:gridCol w:w="2206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718" w:type="dxa"/>
                                  <w:gridSpan w:val="4"/>
                                  <w:tcBorders/>
                                  <w:shd w:color="auto" w:fill="FF8971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  <w:lang w:val="de-DE" w:eastAsia="de-DE" w:bidi="ar-SA"/>
                                    </w:rPr>
                                    <w:t xml:space="preserve">Speiseplan vom </w:t>
                                  </w: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52"/>
                                      <w:szCs w:val="36"/>
                                      <w:lang w:val="de-DE" w:eastAsia="de-DE" w:bidi="ar-SA"/>
                                    </w:rPr>
                                    <w:t>25.11.-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F0E6CD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omic Sans MS" w:hAnsi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omic Sans MS" w:hAnsi="Comic Sans MS"/>
                                      <w:kern w:val="0"/>
                                      <w:sz w:val="20"/>
                                      <w:szCs w:val="20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F0E6CD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Hauptgericht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F0E6CD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Beilag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2" w:space="0" w:color="000000"/>
                                  </w:tcBorders>
                                  <w:shd w:color="auto" w:fill="F0E6CD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Nacht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8B752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8B752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Erbsensupp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8B752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28"/>
                                      <w:lang w:val="de-DE" w:eastAsia="de-DE" w:bidi="ar-SA"/>
                                    </w:rPr>
                                    <w:t>Geflügelwürstchen</w:t>
                                  </w:r>
                                </w:p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28"/>
                                      <w:lang w:val="de-DE" w:eastAsia="de-DE" w:bidi="ar-SA"/>
                                    </w:rPr>
                                    <w:t>Brötchen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8B75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Comic Sans MS" w:hAnsi="Comic Sans MS"/>
                                      <w:kern w:val="0"/>
                                      <w:sz w:val="28"/>
                                      <w:szCs w:val="28"/>
                                      <w:lang w:val="de-DE" w:eastAsia="de-DE" w:bidi="ar-SA"/>
                                    </w:rPr>
                                    <w:t>Nacht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A7CD7A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A7CD7A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Spaghetti mit Geflügelbolognes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A7CD7A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7CD7A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Sa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F998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F998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Geflügelcurrywurst</w:t>
                                  </w:r>
                                </w:p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vertAlign w:val="superscript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FF998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Pomme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998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Sa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Bami Goreng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 xml:space="preserve"> mit Hühnerfleisch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/>
                                      <w:sz w:val="28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Unicode MS" w:ascii="Comic Sans MS" w:hAnsi="Comic Sans MS"/>
                                      <w:kern w:val="0"/>
                                      <w:sz w:val="28"/>
                                      <w:szCs w:val="36"/>
                                      <w:lang w:val="de-DE" w:eastAsia="de-DE" w:bidi="ar-SA"/>
                                    </w:rPr>
                                    <w:t>Nacht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halkboard" w:hAnsi="Chalkboar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ascii="Chalkboard" w:hAnsi="Chalkboard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lineRule="auto" w:line="480" w:before="0" w:after="0"/>
                                    <w:jc w:val="left"/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984A4" w:val="clear"/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6600" stroked="f" o:allowincell="f" style="position:absolute;margin-left:-25.4pt;margin-top:-22.15pt;width:483.5pt;height:611.2pt;mso-wrap-style:none;v-text-anchor:middle;mso-position-horizontal-relative:margin;mso-position-vertical:bottom;mso-position-vertical-relative:margin" wp14:anchorId="2E55995C">
                <v:fill o:detectmouseclick="t" type="solid" color2="#0099ff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76"/>
                        <w:gridCol w:w="2895"/>
                        <w:gridCol w:w="2541"/>
                        <w:gridCol w:w="2206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9718" w:type="dxa"/>
                            <w:gridSpan w:val="4"/>
                            <w:tcBorders/>
                            <w:shd w:color="auto" w:fill="FF8971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8"/>
                                <w:szCs w:val="38"/>
                                <w:lang w:val="de-DE" w:eastAsia="de-DE" w:bidi="ar-SA"/>
                              </w:rPr>
                              <w:t xml:space="preserve">Speiseplan vom </w:t>
                            </w: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52"/>
                                <w:szCs w:val="36"/>
                                <w:lang w:val="de-DE" w:eastAsia="de-DE" w:bidi="ar-SA"/>
                              </w:rPr>
                              <w:t>25.11.-29.11.2024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076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F0E6CD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omic Sans MS" w:hAnsi="Comic Sans MS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Comic Sans MS" w:hAnsi="Comic Sans MS"/>
                                <w:kern w:val="0"/>
                                <w:sz w:val="20"/>
                                <w:szCs w:val="20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F0E6CD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Hauptgericht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F0E6CD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Beilag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2" w:space="0" w:color="000000"/>
                            </w:tcBorders>
                            <w:shd w:color="auto" w:fill="F0E6CD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Nachtisch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8B752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8B752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Erbsensupp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8B752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28"/>
                                <w:lang w:val="de-DE" w:eastAsia="de-DE" w:bidi="ar-SA"/>
                              </w:rPr>
                              <w:t>Geflügelwürstchen</w:t>
                            </w:r>
                          </w:p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28"/>
                                <w:lang w:val="de-DE" w:eastAsia="de-DE" w:bidi="ar-SA"/>
                              </w:rPr>
                              <w:t>Brötchen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8B75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Comic Sans MS" w:hAnsi="Comic Sans MS"/>
                                <w:kern w:val="0"/>
                                <w:sz w:val="28"/>
                                <w:szCs w:val="28"/>
                                <w:lang w:val="de-DE" w:eastAsia="de-DE" w:bidi="ar-SA"/>
                              </w:rPr>
                              <w:t>Nachtisch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A7CD7A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A7CD7A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Spaghetti mit Geflügelbolognes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A7CD7A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A7CD7A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Salat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F998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F998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</w:r>
                          </w:p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Geflügelcurrywurst</w:t>
                            </w:r>
                          </w:p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vertAlign w:val="superscript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FF998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Pomme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998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Salat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Bami Goreng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 xml:space="preserve"> mit Hühnerfleisch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Arial Unicode MS" w:ascii="Comic Sans MS" w:hAnsi="Comic Sans MS"/>
                                <w:kern w:val="0"/>
                                <w:sz w:val="28"/>
                                <w:szCs w:val="36"/>
                                <w:lang w:val="de-DE" w:eastAsia="de-DE" w:bidi="ar-SA"/>
                              </w:rPr>
                              <w:t>Nachtisch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ascii="Chalkboard" w:hAnsi="Chalkboar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ascii="Chalkboard" w:hAnsi="Chalkboard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2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lineRule="auto" w:line="480" w:before="0" w:after="0"/>
                              <w:jc w:val="left"/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984A4" w:val="clear"/>
                            <w:vAlign w:val="center"/>
                          </w:tcPr>
                          <w:p>
                            <w:pPr>
                              <w:pStyle w:val="Text"/>
                              <w:widowControl/>
                              <w:spacing w:before="0" w:after="0"/>
                              <w:jc w:val="left"/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0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20" w:footer="850" w:bottom="2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Chalkbo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F787D-F234-4E5B-A70A-ECA3B98D6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5:00Z</dcterms:created>
  <dc:creator>Maria Kruse</dc:creator>
  <dc:description/>
  <dc:language>en-US</dc:language>
  <cp:lastModifiedBy>Lydia Bruemmer</cp:lastModifiedBy>
  <dcterms:modified xsi:type="dcterms:W3CDTF">2024-11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